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Exmo. Sr. Dr. Juiz Presidente do egrégio Tribunal Regional do Trabalho da ... Regiã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        ...JCJ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Nome), por seu advogado abaixo subscrito, no processo de ..., vem, perante V. Exa., impetrar mandado de segurança contra ato da MM. ... Junta de Conciliação e Julgamento da Cidade de ..., nominada autoridade coatora, visando à reforma da respeitável sentença que ..., consoante a seguir passa a expor, fere direito líquido e certo do impetrant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Resumo do objeto (resumir os pontos vulneráveis da sentença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Peças instrutórias (arrolar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Resumo dos fatos (resumir a matéria fática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Jurisprudência (ajuntar julgados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Cabimento em tese (justificar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Direito líquido e certo (determinar)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Conclusão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nfia o impetrante que o egrégio tribunal conceda liminarmente o mandamus, cassando-se a sentença proferida pela digna autoridade coatora, determinando-se, a final,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Termos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06:00Z</dcterms:created>
  <dc:creator>0000000</dc:creator>
  <dc:description/>
  <dc:language>en-US</dc:language>
  <cp:lastModifiedBy>Francisco</cp:lastModifiedBy>
  <dcterms:modified xsi:type="dcterms:W3CDTF">2005-08-08T12:55:00Z</dcterms:modified>
  <cp:revision>4</cp:revision>
  <dc:subject/>
  <dc:title>Exmo</dc:title>
</cp:coreProperties>
</file>